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SHAIMAA MAHMOUD SADE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127813113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ail : </w:t>
      </w:r>
      <w:hyperlink r:id="rId2">
        <w:r>
          <w:rPr>
            <w:rStyle w:val="InternetLink"/>
            <w:b/>
            <w:bCs/>
            <w:sz w:val="36"/>
            <w:szCs w:val="36"/>
          </w:rPr>
          <w:t>shaimaa.mahmoud83@yahoo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Personal information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8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4/1992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e Of Birth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ssiut / El ghanaim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ce Of Birth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03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D NO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ried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ital status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ducatio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8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ssiut university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me of univers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cial wor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j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se wor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in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y good with honors ( 86.54% 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P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ear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raining session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ICDL certificat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international computer driving license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the training program of " Effective presentation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the training program of " code of ethics</w:t>
      </w:r>
      <w:r>
        <w:rPr>
          <w:b/>
          <w:bCs/>
          <w:sz w:val="36"/>
          <w:szCs w:val="36"/>
          <w:rtl w:val="true"/>
        </w:rPr>
        <w:t xml:space="preserve"> "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the training program of " credit Hour system</w:t>
      </w:r>
      <w:r>
        <w:rPr>
          <w:b/>
          <w:bCs/>
          <w:sz w:val="36"/>
          <w:szCs w:val="36"/>
          <w:rtl w:val="true"/>
        </w:rPr>
        <w:t xml:space="preserve"> "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mahmoud8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4:00Z</dcterms:created>
  <dc:creator>MAHMOUDTAREK</dc:creator>
  <dc:description/>
  <dc:language>en-US</dc:language>
  <cp:lastModifiedBy>MAHMOUDTAREK</cp:lastModifiedBy>
  <dcterms:modified xsi:type="dcterms:W3CDTF">2014-11-07T16:03:00Z</dcterms:modified>
  <cp:revision>6</cp:revision>
  <dc:subject/>
  <dc:title>SHAIMAA MAHMOUD SADEEK</dc:title>
</cp:coreProperties>
</file>